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Контрольного органа городского округа  Красноуральск об исполнении бюджета городского округа Красноуральск  за 1 квартал 2018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 мая</w:t>
      </w:r>
      <w:r>
        <w:rPr>
          <w:b/>
          <w:i/>
        </w:rPr>
        <w:t xml:space="preserve"> </w:t>
      </w:r>
      <w:r>
        <w:rPr/>
        <w:t xml:space="preserve"> 2018 года                                                                     г. Красноураль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требованиями подпункта 10 пункта 8.1 статьи 8 Положения о Контрольном органе городского округа Красноуральск, утвержденного решением Думы городского округа Красноуральск  от 04.11.2014 № 335 (с изменениями) и пункта 2 статьи 44 Положения о бюджетном процессе в городском округе Красноуральск, утвержденного решением Думы от 29.09.2017 № 13  (с изменениями, далее – Положение о бюджетном процессе), пункта 2.3 раздела 2 плана работы Контрольного органа городского округа Красноуральск  на 2018 год   Контрольным органом   городского округа Красноуральск  (далее – Контрольный орган) подготовлена информация об исполнении бюджета городского округа Красноуральск за 1 квартал 2018 года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огласно требованиям пункта 5 статьи 264.2 Бюджетного кодекса Российской Федерации (далее – БК РФ),  пункта 2 статьи 44 Положения о бюджетном процессе  Отчет об исполнении бюджета городского округа Красноуральск за         1 квартал  2018 года (далее – Отчет об исполнении местного бюджета за         1 квартал) утвержден постановлением администрации городского округа Красноуральск от  24.04.2018  № 496 «Об утверждении отчета об исполнении бюджета городского округа Красноуральск за первый квартал 2018 года». Сроки представления утвержденного отчета в Контрольный орган, установленные пунктом 2 статьи 44 Положения о бюджетном процессе, соблюдены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готовке информации изучены следующие материалы: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местного  бюджета за 1 квартал 2018 года            (исх. № 976-2/экон от 28.04.2018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становление администрации  городского округа Красноуральск от </w:t>
      </w:r>
    </w:p>
    <w:p>
      <w:pPr>
        <w:pStyle w:val="Normal"/>
        <w:autoSpaceDE w:val="false"/>
        <w:jc w:val="both"/>
        <w:rPr/>
      </w:pPr>
      <w:r>
        <w:rPr/>
        <w:t>24.04.2018 № 496 «Об утверждении отчета об исполнении бюджета городского округа Красноуральск за первый квартал 2018 года»;</w:t>
      </w:r>
    </w:p>
    <w:p>
      <w:pPr>
        <w:pStyle w:val="Normal"/>
        <w:autoSpaceDE w:val="false"/>
        <w:ind w:firstLine="567"/>
        <w:jc w:val="both"/>
        <w:rPr/>
      </w:pPr>
      <w:r>
        <w:rPr/>
        <w:t>- пояснительная записка;</w:t>
      </w:r>
    </w:p>
    <w:p>
      <w:pPr>
        <w:pStyle w:val="Normal"/>
        <w:autoSpaceDE w:val="false"/>
        <w:ind w:firstLine="567"/>
        <w:jc w:val="both"/>
        <w:rPr/>
      </w:pPr>
      <w:r>
        <w:rPr/>
        <w:t>-прочие документы и материалы, представленные вместе с отчетом.</w:t>
      </w:r>
    </w:p>
    <w:p>
      <w:pPr>
        <w:pStyle w:val="Normal"/>
        <w:ind w:firstLine="567"/>
        <w:jc w:val="both"/>
        <w:rPr/>
      </w:pPr>
      <w:r>
        <w:rPr/>
        <w:t>Согласно статье 36 БК РФ   Отчет об исполнении местного бюджета за 1 квартал 2018 года размещен 24.04.2018 на официальном сайте органов местного самоуправ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krur.midural.ru</w:t>
        </w:r>
      </w:hyperlink>
      <w:r>
        <w:rPr/>
        <w:t xml:space="preserve">).   В соответствии с пунктом 5 статьи 44 Положения о бюджетном процессе Отчет опубликован в  газете «Красноуральский рабочий» (№17 от 03.05.2018). </w:t>
      </w:r>
    </w:p>
    <w:p>
      <w:pPr>
        <w:pStyle w:val="Normal"/>
        <w:ind w:firstLine="567"/>
        <w:jc w:val="both"/>
        <w:rPr/>
      </w:pPr>
      <w:r>
        <w:rPr/>
        <w:t>В отчетном периоде местный бюджет исполнялся в соответствии с решением Думы от  21.12.2017  № 65  «Об утверждении бюджета городского округа  Красноуральск  на 2018 год и плановый период 2019 и 2020 годов», сводной бюджетной росписью, утвержденной приказом финансового управления администрации городского округа Красноуральск от 28 декабря 2017 № 69 (с изменениями от 12.03.2018 №11).</w:t>
      </w:r>
    </w:p>
    <w:p>
      <w:pPr>
        <w:pStyle w:val="Normal"/>
        <w:ind w:firstLine="567"/>
        <w:jc w:val="both"/>
        <w:rPr/>
      </w:pPr>
      <w:r>
        <w:rPr/>
        <w:t>В первом квартале 2018 года были внесены изменения в показатели местного бюджета по решению Думы городского округа Красноуральск от 28.02.2018  №91 «О внесении изменений в решение Думы городского округа Красноуральск Думы от 21.12.2017  № 65  «Об утверждении бюджета городского округа  Красноуральск  на 2018 год и плановый период 2019 и 2020 годов» (далее – Решение  Думы №9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отчетном  периоде бюджет исполнен с дефицитом в сумме 52 628,2 тыс. руб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местного бюджета</w:t>
      </w:r>
    </w:p>
    <w:p>
      <w:pPr>
        <w:pStyle w:val="Normal"/>
        <w:spacing w:lineRule="auto" w:line="228"/>
        <w:ind w:firstLine="720"/>
        <w:jc w:val="both"/>
        <w:rPr>
          <w:highlight w:val="yellow"/>
        </w:rPr>
      </w:pPr>
      <w:r>
        <w:rPr/>
        <w:t>Доходы местного бюджета за 1 квартал 2018 года составили                      134 815,2 тыс. руб., что на 61 285,0 тыс. руб.</w:t>
      </w:r>
      <w:r>
        <w:rPr>
          <w:i/>
        </w:rPr>
        <w:t xml:space="preserve"> </w:t>
      </w:r>
      <w:r>
        <w:rPr/>
        <w:t xml:space="preserve">(31,3%) меньше, чем за                      1 квартал 2017 года (196 100,2 тыс. рублей)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Динамика поступления доходов в бюджет округа по сравнению с    аналогичными показателями 2017 года и плановыми назначениями, утвержденными решением о бюджете на 2018 год, представлена в таблице 1. </w:t>
      </w:r>
    </w:p>
    <w:p>
      <w:pPr>
        <w:pStyle w:val="Normal"/>
        <w:spacing w:lineRule="auto" w:line="228"/>
        <w:ind w:firstLine="567"/>
        <w:jc w:val="right"/>
        <w:rPr/>
      </w:pPr>
      <w:r>
        <w:rPr/>
      </w:r>
    </w:p>
    <w:p>
      <w:pPr>
        <w:pStyle w:val="Normal"/>
        <w:spacing w:lineRule="auto" w:line="228"/>
        <w:ind w:firstLine="567"/>
        <w:jc w:val="right"/>
        <w:rPr/>
      </w:pPr>
      <w:r>
        <w:rPr/>
        <w:t xml:space="preserve">Таблица 1 (тыс.руб.)                                                                                                </w:t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51"/>
        <w:gridCol w:w="1026"/>
        <w:gridCol w:w="960"/>
        <w:gridCol w:w="960"/>
        <w:gridCol w:w="1307"/>
      </w:tblGrid>
      <w:tr>
        <w:trPr>
          <w:trHeight w:val="1110" w:hRule="atLeast"/>
        </w:trPr>
        <w:tc>
          <w:tcPr>
            <w:tcW w:w="92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намика поступления доходов в бюджет округа по сравнению с    аналогичными показателями 2017 года и плановыми назначениями, утвержденными решением о бюджете на 2018 год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ов до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квартал 2017 год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ходов на  2018 год (решение Думы от 28.02.2018 №91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за 1 квартал 2018 го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(снижение) поступлений к поступлениям за 1 квартал 2017 года     (гр.4-гр.2) </w:t>
            </w:r>
          </w:p>
        </w:tc>
      </w:tr>
      <w:tr>
        <w:trPr>
          <w:trHeight w:val="52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, в том числ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0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135,3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доходы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8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6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24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налог на совокупный дох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и на товары (работы, услуги), реализуемые на территории Р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88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земельный нал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06,8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, в том числ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4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 5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 641,7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ходы от использования имущества, находящегося в государственной и муниципальной собственности и аренда земл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1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оходы от оказания платных услу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4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3,5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латежи при пользовании природными ресурс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1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235,1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,4</w:t>
            </w:r>
          </w:p>
        </w:tc>
      </w:tr>
      <w:tr>
        <w:trPr>
          <w:trHeight w:val="49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рочие неналоговые доходы (невыясненные поступле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3</w:t>
            </w:r>
          </w:p>
        </w:tc>
      </w:tr>
      <w:tr>
        <w:trPr>
          <w:trHeight w:val="270" w:hRule="atLeast"/>
        </w:trPr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, в том числе: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 846,4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 339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338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 508,0</w:t>
            </w:r>
          </w:p>
        </w:tc>
      </w:tr>
      <w:tr>
        <w:trPr>
          <w:trHeight w:val="207" w:hRule="atLeast"/>
        </w:trPr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т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2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сид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6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3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 502,0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убвен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8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2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2,8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8</w:t>
            </w:r>
          </w:p>
        </w:tc>
      </w:tr>
      <w:tr>
        <w:trPr>
          <w:trHeight w:val="12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доходы бюджетов бюджетной системы Российской Федерации от возврата организациям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8,9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озврат остатков субсидий, субвенций, иных межбюджетных трансфертов, имеющих целевое назначение прошлых л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75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1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974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1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 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8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1 285,0</w:t>
            </w:r>
          </w:p>
        </w:tc>
      </w:tr>
    </w:tbl>
    <w:p>
      <w:pPr>
        <w:pStyle w:val="Normal"/>
        <w:spacing w:lineRule="auto" w:line="228"/>
        <w:ind w:firstLine="567"/>
        <w:jc w:val="both"/>
        <w:rPr/>
      </w:pPr>
      <w:r>
        <w:rPr/>
        <w:t>Объем поступлений за январь – март 2018 года составили 17,7 % от объема доходов, предусмотренных решением о бюджете на 2018 год, что ниже  на 9,0 % показателя аналогичного периода 2017 года, который составлял 26,7%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Как следует из представленных данных, в целом исполнение плановых показателей по </w:t>
      </w:r>
      <w:r>
        <w:rPr>
          <w:b/>
        </w:rPr>
        <w:t>налоговым и неналоговым</w:t>
      </w:r>
      <w:r>
        <w:rPr/>
        <w:t xml:space="preserve"> </w:t>
      </w:r>
      <w:r>
        <w:rPr>
          <w:b/>
        </w:rPr>
        <w:t>доходам</w:t>
      </w:r>
      <w:r>
        <w:rPr/>
        <w:t xml:space="preserve"> составило 55 476,8 тыс. руб. (21,6 %), что на 25 777,0 тыс. руб. меньше, чем за 1 квартал 2017 года. 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Годовые бюджетные назначения по </w:t>
      </w:r>
      <w:r>
        <w:rPr>
          <w:b/>
        </w:rPr>
        <w:t>налоговым доходам</w:t>
      </w:r>
      <w:r>
        <w:rPr/>
        <w:t xml:space="preserve"> исполнены от 10,5 % (по налогу на имущество физических лиц) до 24,1 % (по </w:t>
      </w:r>
      <w:r>
        <w:rPr>
          <w:color w:val="000000"/>
        </w:rPr>
        <w:t>государственной пошлине</w:t>
      </w:r>
      <w:r>
        <w:rPr/>
        <w:t>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бщая сумма налоговых доходов за 1 квартал 2018 года исполнена на 6 135,3 тыс. руб. меньше, чем за аналогичный период 2017 года. По отношению к плановому показателю сумма исполнения за 1 квартал            2018 года (23,4 %) на 0,5 % меньше, чем за 1 квартал 2017 года (23,9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доходы физических лиц поступило в бюджет                         33059,3 тыс. руб., что на 5 224,0 тыс. руб. меньше, чем за аналогичный период прошлого года (исполнение составило 23,7% к плановому показателю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совокупный доход поступило 1 843,1 тыс. руб., что на       9,0 тыс. руб. меньше, чем за аналогичный период прошлого года (исполнение – 23,4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Акцизов по подакцизным товарам поступило 1 583,2 тыс. руб., что на           102,3 тыс. руб. больше, чем за аналогичный период прошлого года (исполнение – 23,0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а на имущество физических лиц поступило в бюджет округа 421,6  тыс. руб., что на 40,7 тыс. руб. больше, чем за аналогичный период прошлого года (исполнено 10,5 % плановых показателей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емельного налога поступило в бюджет округа 14 524,9 тыс. руб., что на 1 106,8 тыс. руб. меньше, чем за аналогичный период прошлого года (исполнено 23,6 % плановых показателей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Государственной пошлины поступило 838,3 тыс. руб., что на   61,5 тыс. руб. больше, чем за аналогичный период прошлого года (исполнение – 24,1 %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В целом </w:t>
      </w:r>
      <w:r>
        <w:rPr>
          <w:b/>
        </w:rPr>
        <w:t>налоговые доходы</w:t>
      </w:r>
      <w:r>
        <w:rPr/>
        <w:t xml:space="preserve"> исполнены в сумме 52 270,4 тыс. руб., или 23,4 % утвержденных показателей.</w:t>
      </w:r>
    </w:p>
    <w:p>
      <w:pPr>
        <w:pStyle w:val="Normal"/>
        <w:spacing w:lineRule="auto" w:line="228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Годовые бюджетные назначения по </w:t>
      </w:r>
      <w:r>
        <w:rPr>
          <w:b/>
        </w:rPr>
        <w:t>неналоговым доходам</w:t>
      </w:r>
      <w:r>
        <w:rPr/>
        <w:t xml:space="preserve"> исполнены от 0,3 % (платежи при пользовании природными ресурсами) до 58,4 % (доходы от продажи материальных и нематериальных активов). 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По всем показателям неналоговых доходов исполнение составило 3 206,4 тыс. руб., или 9,9 % плана,  что на 19 641,7 тыс. руб. меньше аналогичного периода 2017 года, в том числе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использования муниципального имущества и аренды земли составили  2 223,7 тыс. руб., или  38,0 %  от плановых показателей 2018 года, что на  959,1 тыс. руб. больше аналогичного периода 2017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продажи материальных и нематериальных активов исполнены меньше  аналогичного периода прошлого года на  213,5 тыс. руб. и составили 496,7  тыс. руб., или 58,4 % плановых назначений 2018 года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доходы от оказания платных услуг исполнены на 38,1 %  плановых назначений  2018 года и составили  43,1 тыс. руб.;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- платежи при пользовании природными ресурсами составили 78,1 тыс. руб., или  0,3 % плановых показателей 2018 года, что на  20 235,1 тыс. руб. меньше аналогичного периода 2017 года.</w:t>
      </w:r>
    </w:p>
    <w:p>
      <w:pPr>
        <w:pStyle w:val="Normal"/>
        <w:spacing w:lineRule="auto" w:line="228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Исполнение </w:t>
      </w:r>
      <w:r>
        <w:rPr>
          <w:b/>
        </w:rPr>
        <w:t>безвозмездных поступлений</w:t>
      </w:r>
      <w:r>
        <w:rPr/>
        <w:t xml:space="preserve"> составило 79 338,4  тыс. руб., или 15,7 %  годовых плановых показателей, что на  35 508,0 тыс. руб. меньше, чем исполнение за 1 квартал 2017 го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Субсидий поступило на 32 502,0 тыс. руб. меньше, чем за аналогичный период прошлого года, исполнение составило 7 004,0  тыс. руб., или 3,9 %  плана.</w:t>
      </w:r>
      <w:r>
        <w:rPr>
          <w:i/>
        </w:rPr>
        <w:t xml:space="preserve"> 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Субвенций – на 3 622,8 тыс. руб. больше, чем за 1 квартал   2017 года, бюджетные назначения исполнены в сумме 77 612,3 тыс. руб., или 26,3 % плановых показателей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>Поступили прочие межбюджетные трансферты из Резервного фонда Правительства Свердловской области в сумме 166,8 тыс.рублей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Дотации в первом квартале 2018 года в местный бюджет  не поступали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Прочие безвозмездные поступления в виде </w:t>
      </w:r>
      <w:r>
        <w:rPr>
          <w:color w:val="000000"/>
        </w:rPr>
        <w:t xml:space="preserve"> доходов бюджетов бюджетной системы Российской Федерации от возврата организациями остатков субсидий прошлых лет составили 1 705,6 тыс. рубле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П</w:t>
      </w:r>
      <w:r>
        <w:rPr/>
        <w:t>роизведен возврат целевых средств 2017 года в областной бюджет в  сумме 7 150,3 тыс. руб., что на 8,27 % уменьшило общую сумму безвозмездных поступлений, которая составила 86 488,7 тыс. рублей. Возврат целевых средств в областной бюджет произведен в связи с невостребованностью в 2017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аким образом</w:t>
      </w:r>
      <w:r>
        <w:rPr/>
        <w:t xml:space="preserve">, удельный вес суммы исполнения налоговых и неналоговых доходов за 1 квартал 2017 года составил  41,2 %, межбюджетных трансфертов – 58,8 %, что незначительно отличает исполнение за январь – март  2017 года – 41,4 % и 58,6 % соответствен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ми причинами отклонения исполнения по доходам от плановых показателей являются:</w:t>
      </w:r>
    </w:p>
    <w:p>
      <w:pPr>
        <w:pStyle w:val="Normal"/>
        <w:ind w:firstLine="567"/>
        <w:jc w:val="both"/>
        <w:rPr/>
      </w:pPr>
      <w:r>
        <w:rPr/>
        <w:t xml:space="preserve">1) значительное уменьшение </w:t>
      </w:r>
      <w:r>
        <w:rPr>
          <w:b/>
        </w:rPr>
        <w:t>налоговых доходов</w:t>
      </w:r>
      <w:r>
        <w:rPr/>
        <w:t xml:space="preserve"> на 6 135,3 тыс. руб., по сравнению с аналогичным периодом 2017 года,   связано в основном со снижением поступлений налога на доходы физических лиц в доле местного бюджета в связи с уменьшением дополнительного норматива отчислений налога на доходы физических лиц с 27% в 2017 году до 20% в 2018 году;</w:t>
      </w:r>
    </w:p>
    <w:p>
      <w:pPr>
        <w:pStyle w:val="Normal"/>
        <w:ind w:firstLine="567"/>
        <w:jc w:val="both"/>
        <w:rPr/>
      </w:pPr>
      <w:r>
        <w:rPr/>
        <w:t xml:space="preserve">2) значительное уменьшение </w:t>
      </w:r>
      <w:r>
        <w:rPr>
          <w:b/>
        </w:rPr>
        <w:t>неналоговых доходов</w:t>
      </w:r>
      <w:r>
        <w:rPr/>
        <w:t xml:space="preserve"> на 19 641,7 тыс. руб. связано в основном за счет уменьшения  платы за негативное воздействие на окружающую среду. За первый квартал 2018 года в доход бюджета не  поступили денежные средства от ОАО «Святогор» за 2017 год по сроку уплаты 01.03.2018;</w:t>
      </w:r>
    </w:p>
    <w:p>
      <w:pPr>
        <w:pStyle w:val="Normal"/>
        <w:ind w:firstLine="567"/>
        <w:jc w:val="both"/>
        <w:rPr/>
      </w:pPr>
      <w:r>
        <w:rPr/>
        <w:t>3) уменьшение безвозмездных  поступлений по сравнению с аналогичным периодом прошлого года составило  35 508,0 тыс. руб. Безвозмездные поступления в сумме 84 783,1 тыс. руб. поступили в объеме фактической потребности, в соответствии с заключенными соглашениями и заявками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местного бюджета</w:t>
      </w:r>
    </w:p>
    <w:p>
      <w:pPr>
        <w:pStyle w:val="Normal"/>
        <w:ind w:firstLine="567"/>
        <w:jc w:val="both"/>
        <w:rPr/>
      </w:pPr>
      <w:r>
        <w:rPr/>
        <w:t>Расходы  местного бюджета за 1 квартал</w:t>
      </w:r>
      <w:r>
        <w:rPr>
          <w:i/>
        </w:rPr>
        <w:t xml:space="preserve"> </w:t>
      </w:r>
      <w:r>
        <w:rPr/>
        <w:t xml:space="preserve">2018 года составили 187 443,5   тыс. руб., что на 25 565,5 тыс. руб. или на 15,79 % больше, чем за 1 квартал 2017 года. </w:t>
      </w:r>
    </w:p>
    <w:p>
      <w:pPr>
        <w:pStyle w:val="Normal"/>
        <w:ind w:firstLine="567"/>
        <w:jc w:val="both"/>
        <w:rPr/>
      </w:pPr>
      <w:r>
        <w:rPr/>
        <w:t>Исполнение расходов за январь – март  2018 года</w:t>
      </w:r>
      <w:r>
        <w:rPr>
          <w:i/>
        </w:rPr>
        <w:t xml:space="preserve"> </w:t>
      </w:r>
      <w:r>
        <w:rPr/>
        <w:t>составило 21,0 % годовых плановых назначений</w:t>
      </w:r>
      <w:r>
        <w:rPr>
          <w:i/>
          <w:color w:val="000000"/>
        </w:rPr>
        <w:t xml:space="preserve"> </w:t>
      </w:r>
      <w:r>
        <w:rPr>
          <w:color w:val="000000"/>
        </w:rPr>
        <w:t>(в</w:t>
      </w:r>
      <w:r>
        <w:rPr/>
        <w:t xml:space="preserve"> 2017 году – 20,6 %), утвержденных законодательно.</w:t>
      </w:r>
    </w:p>
    <w:p>
      <w:pPr>
        <w:pStyle w:val="Normal"/>
        <w:widowControl w:val="false"/>
        <w:ind w:firstLine="567"/>
        <w:jc w:val="both"/>
        <w:rPr/>
      </w:pPr>
      <w:r>
        <w:rPr/>
        <w:t>Анализ исполнения плановых назначений местного бюджета по расходам в разрезе разделов бюджетной классификации за 1 квартал 2018 года,  в  сравнении  с  аналогичным  периодом 2017 года представлен в таблице 2.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/>
        <w:t>Таблица 2 (тыс. руб.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359"/>
        <w:gridCol w:w="1280"/>
        <w:gridCol w:w="1220"/>
        <w:gridCol w:w="960"/>
        <w:gridCol w:w="1320"/>
      </w:tblGrid>
      <w:tr>
        <w:trPr>
          <w:trHeight w:val="1440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расходов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артал 2017 год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на  2018 год (решение Думы от 28.02.2018 №91, Приказ ФУ №11 от 12.03.2018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артал 2018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(снижение) расходов </w:t>
              <w:br/>
              <w:t xml:space="preserve">к расходам за  1 квартал 2017 года </w:t>
              <w:br/>
              <w:t>(гр.4-гр.2)</w:t>
            </w:r>
          </w:p>
        </w:tc>
      </w:tr>
      <w:tr>
        <w:trPr>
          <w:trHeight w:val="435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6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3</w:t>
            </w:r>
          </w:p>
        </w:tc>
      </w:tr>
      <w:tr>
        <w:trPr>
          <w:trHeight w:val="57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4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6,5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,0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5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36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5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1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5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6</w:t>
            </w:r>
          </w:p>
        </w:tc>
      </w:tr>
      <w:tr>
        <w:trPr>
          <w:trHeight w:val="36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8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 55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65,5</w:t>
            </w:r>
          </w:p>
        </w:tc>
      </w:tr>
      <w:tr>
        <w:trPr>
          <w:trHeight w:val="300" w:hRule="atLeas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сполнение на уровне и выше общего процента исполнения бюджета по расходам (21,0 %) наблюдается по четырем разделам бюджета  из одиннадцати:</w:t>
      </w:r>
    </w:p>
    <w:p>
      <w:pPr>
        <w:pStyle w:val="Normal"/>
        <w:ind w:firstLine="567"/>
        <w:jc w:val="both"/>
        <w:rPr/>
      </w:pPr>
      <w:r>
        <w:rPr/>
        <w:t>23,7 % - «Образование»;</w:t>
      </w:r>
    </w:p>
    <w:p>
      <w:pPr>
        <w:pStyle w:val="Normal"/>
        <w:ind w:firstLine="567"/>
        <w:jc w:val="both"/>
        <w:rPr/>
      </w:pPr>
      <w:r>
        <w:rPr/>
        <w:t>24,3 % - «</w:t>
      </w:r>
      <w:r>
        <w:rPr>
          <w:color w:val="000000"/>
        </w:rPr>
        <w:t>Социальная политика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26,0 %  -</w:t>
      </w:r>
      <w:r>
        <w:rPr>
          <w:bCs/>
          <w:color w:val="000000"/>
        </w:rPr>
        <w:t xml:space="preserve"> </w:t>
      </w:r>
      <w:r>
        <w:rPr/>
        <w:t>«</w:t>
      </w:r>
      <w:r>
        <w:rPr>
          <w:color w:val="000000"/>
        </w:rPr>
        <w:t>Физическая культура и спорт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30,6 % - «Средства массовой информ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изкий процент исполнения наблюдается по пяти разделам: </w:t>
      </w:r>
    </w:p>
    <w:p>
      <w:pPr>
        <w:pStyle w:val="Normal"/>
        <w:ind w:firstLine="567"/>
        <w:jc w:val="both"/>
        <w:rPr/>
      </w:pPr>
      <w:r>
        <w:rPr/>
        <w:t>- «Общегосударственные вопросы» - 18,3 %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«Национальная безопасность и правоохранительная деятельность» </w:t>
      </w:r>
      <w:r>
        <w:rPr>
          <w:bCs/>
          <w:color w:val="000000"/>
        </w:rPr>
        <w:t>– 7,4</w:t>
      </w:r>
      <w:r>
        <w:rPr/>
        <w:t xml:space="preserve"> %;</w:t>
      </w:r>
    </w:p>
    <w:p>
      <w:pPr>
        <w:pStyle w:val="Normal"/>
        <w:ind w:firstLine="567"/>
        <w:jc w:val="both"/>
        <w:rPr/>
      </w:pPr>
      <w:r>
        <w:rPr/>
        <w:t>- «</w:t>
      </w:r>
      <w:r>
        <w:rPr>
          <w:color w:val="000000"/>
        </w:rPr>
        <w:t>Национальная экономика</w:t>
      </w:r>
      <w:r>
        <w:rPr/>
        <w:t>» - 11,4 %;</w:t>
      </w:r>
    </w:p>
    <w:p>
      <w:pPr>
        <w:pStyle w:val="Normal"/>
        <w:ind w:firstLine="567"/>
        <w:jc w:val="both"/>
        <w:rPr/>
      </w:pPr>
      <w:r>
        <w:rPr/>
        <w:t xml:space="preserve">- «Жилищно-коммунальное хозяйство» </w:t>
      </w:r>
      <w:r>
        <w:rPr>
          <w:bCs/>
          <w:color w:val="000000"/>
        </w:rPr>
        <w:t>–</w:t>
      </w:r>
      <w:r>
        <w:rPr/>
        <w:t xml:space="preserve"> 16,2 %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«</w:t>
      </w:r>
      <w:r>
        <w:rPr>
          <w:color w:val="000000"/>
        </w:rPr>
        <w:t>Культура, кинематография» - 19,5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 итогам 1 квартала 2018 года исполнение бюджетных обязательств по двум разделам расходов «Охрана окружающей среды»  и «Обслуживание муниципального долга» составило 0,0 рублей.</w:t>
      </w:r>
    </w:p>
    <w:p>
      <w:pPr>
        <w:pStyle w:val="Normal"/>
        <w:ind w:firstLine="567"/>
        <w:jc w:val="both"/>
        <w:rPr/>
      </w:pPr>
      <w:r>
        <w:rPr/>
        <w:t>Причинами исполнения показателей по расходам ниже общего процента исполнения бюджета по расходам стали длительность проведения конкурсных процедур и заключения договоров с исполнителями работ, сезонность отдельных видов работ, необходимость резервирования средств и д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оритетным направлением расходования средств бюджета по разделам за 1 квартал 2018 года является социальная сфера (образование, культура, физическая культура и спорт, социальная политика) – 145 434,8 тыс. руб. или 77,6 % в общем объеме кассовых расходов. Согласно отчету удельный вес фактических расходов на социальную сферу сложился выше запланировано уровня (69,4 %) на 8,2 % и выше исполнения за 1 квартал  2017 года. </w:t>
      </w:r>
    </w:p>
    <w:p>
      <w:pPr>
        <w:pStyle w:val="Normal"/>
        <w:ind w:firstLine="567"/>
        <w:jc w:val="both"/>
        <w:rPr/>
      </w:pPr>
      <w:r>
        <w:rPr/>
        <w:t>Ведомственной структурой расходов местного бюджета на 2018 год бюджетные ассигнования установлены 4 главным распорядителям средств бюджета городского округа Красноуральск.</w:t>
      </w:r>
    </w:p>
    <w:p>
      <w:pPr>
        <w:pStyle w:val="Normal"/>
        <w:ind w:firstLine="567"/>
        <w:jc w:val="both"/>
        <w:rPr/>
      </w:pPr>
      <w:r>
        <w:rPr/>
        <w:t>Исполнение расходов местного бюджета за 1 квартал 2018 года в разрезе главных распорядителей средств бюджета представлено в таблице 3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3 (тыс.руб.)</w:t>
      </w:r>
    </w:p>
    <w:tbl>
      <w:tblPr>
        <w:tblW w:w="9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14"/>
        <w:gridCol w:w="1758"/>
        <w:gridCol w:w="1240"/>
        <w:gridCol w:w="1160"/>
        <w:gridCol w:w="1347"/>
      </w:tblGrid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2018 год (решение  Думы от 28.02.2018 №91, Приказ ФУ №11 от 12.03.2018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артал 2017 го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гр.4-гр.3)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Красноуральс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7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5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 128,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ма городского округа Красноуральс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55,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органа городского округа Красноуральс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74,4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городского округа Красноуральс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55,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 5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4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5 114,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ссмотрев исполнение бюджета за 1 квартал 2018 года по расходам в разрезе главных распорядителей бюджетных средств можно сделать выводы:</w:t>
      </w:r>
    </w:p>
    <w:p>
      <w:pPr>
        <w:pStyle w:val="Normal"/>
        <w:ind w:firstLine="567"/>
        <w:jc w:val="both"/>
        <w:rPr/>
      </w:pPr>
      <w:r>
        <w:rPr/>
        <w:t>1) на уровне и выше общего процента исполнения бюджета  по расходам (21,0 %) исполнение наблюдается по трем главным распорядителям бюджетных средств;</w:t>
      </w:r>
    </w:p>
    <w:p>
      <w:pPr>
        <w:pStyle w:val="Normal"/>
        <w:ind w:firstLine="567"/>
        <w:jc w:val="both"/>
        <w:rPr/>
      </w:pPr>
      <w:r>
        <w:rPr/>
        <w:t>2)  исполнение по расходам  Думы городского округа Красноуральск  – 17,9 %, что на 3,1% ниже среднего показа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567"/>
        <w:jc w:val="both"/>
        <w:rPr/>
      </w:pPr>
      <w:r>
        <w:rPr/>
        <w:t>Общий объем финансирования</w:t>
      </w:r>
      <w:r>
        <w:rPr>
          <w:bCs/>
        </w:rPr>
        <w:t xml:space="preserve"> </w:t>
      </w:r>
      <w:r>
        <w:rPr/>
        <w:t xml:space="preserve">15 муниципальных программ утвержден </w:t>
      </w:r>
      <w:r>
        <w:rPr>
          <w:bCs/>
        </w:rPr>
        <w:t xml:space="preserve">Решением </w:t>
      </w:r>
      <w:r>
        <w:rPr/>
        <w:t xml:space="preserve">Думы № 91 в размере 732 269,6 тыс. руб. Бюджетные ассигнования, предусмотренные на финансовое обеспечение выполнения мероприятий муниципальных программ, составляют 82,0 </w:t>
      </w:r>
      <w:r>
        <w:rPr>
          <w:color w:val="000000"/>
        </w:rPr>
        <w:t>% от общего объема расходов бюджета городского округа, утвержденных решением о бюдж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формация об исполнении муниципальных программ приведена в таблице 4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/>
      </w:pPr>
      <w:r>
        <w:rPr/>
        <w:t>Таблица 4 (тыс. руб.)</w:t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52"/>
        <w:gridCol w:w="1417"/>
        <w:gridCol w:w="1276"/>
        <w:gridCol w:w="711"/>
      </w:tblGrid>
      <w:tr>
        <w:trPr>
          <w:trHeight w:val="70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годовые назначения  на 2018 год (решение Думы от 28.02.2018 №91, Приказ ФУ от 12.03.2018 №11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за 1 квартал 2018 года </w:t>
            </w:r>
          </w:p>
        </w:tc>
      </w:tr>
      <w:tr>
        <w:trPr>
          <w:trHeight w:val="23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муниципальной службы в городском округе Красноуральск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городского округа Красноуральск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Развитие и обеспечение сохранности сети автомобильных дорог на территории городского округа Красноуральск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Подготовка градостроительной документации на территорию городского округа Красноуральск на 2015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Управление муниципальной собственностью  городского округа Красноуральск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Информационное общество городского округа Красноуральск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Экология и природные ресурсы городского округа Красноуральск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 "Социальная поддержка населения городского округа Красноуральск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6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Управление финансами  городского округа Красноуральск на 2015-2020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молодежной политики городского округа Красноуральск" на 2015-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униципальная программа "Безопасность жизнедеятельности населения городского округа Красноуральск" на 2015-202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 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946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За 1 квартал 2018 года исполнение расходов на реализацию муниципальных программ составило 158 946,9 тыс. руб</w:t>
      </w:r>
      <w:r>
        <w:rPr>
          <w:b/>
          <w:bCs/>
        </w:rPr>
        <w:t xml:space="preserve">. </w:t>
      </w:r>
      <w:r>
        <w:rPr>
          <w:bCs/>
        </w:rPr>
        <w:t xml:space="preserve">или 21,7 % </w:t>
      </w:r>
      <w:r>
        <w:rPr/>
        <w:t>утвержденных бюджетных назначений.</w:t>
      </w:r>
    </w:p>
    <w:p>
      <w:pPr>
        <w:pStyle w:val="Normal"/>
        <w:ind w:firstLine="567"/>
        <w:jc w:val="both"/>
        <w:rPr/>
      </w:pPr>
      <w:r>
        <w:rPr>
          <w:bCs/>
        </w:rPr>
        <w:t>Уровень исполнения по муниципальным программам в отчетном периоде составил от 0,3 % утвержденных бюджетных назначений (муниципальная программа «</w:t>
      </w:r>
      <w:r>
        <w:rPr>
          <w:color w:val="000000"/>
        </w:rPr>
        <w:t>Управление муниципальной собственностью  городского округа Красноуральск" на 2015-2020 годы</w:t>
      </w:r>
      <w:r>
        <w:rPr>
          <w:bCs/>
        </w:rPr>
        <w:t xml:space="preserve">)  до 27,2 % (муниципальная программа </w:t>
      </w:r>
      <w:r>
        <w:rPr>
          <w:color w:val="000000"/>
        </w:rPr>
        <w:t>"Управление финансами  городского округа Красноуральск на 2015-2020 годы"</w:t>
      </w:r>
      <w:r>
        <w:rPr>
          <w:bCs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производились расходы по 2 программ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 «Подготовка градостроительной документации на территорию городского округа Красноуральск» на 2015-2020 годы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"Экология и природные ресурсы городского округа Красноуральск" на 2015-2020 год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Общая утвержденная сумма Резервного фонда на 2018 год составила      1 000,0 тыс. руб.  Потребность в средствах резервного фонда в 1 квартале 2018 года не возникал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ind w:firstLine="567"/>
        <w:jc w:val="both"/>
        <w:rPr/>
      </w:pPr>
      <w:r>
        <w:rPr/>
        <w:t>В Дорожный фонд городского округа Красноуральск за 1 квартал 2018 года поступило 1 593,2 тыс. руб. или 22,9 % от годовых назначений на 2018 год в размере  6 958,0 тыс. руб. Расходы исполнены в сумме 5 833,8 тыс. руб. или 17,7 % от годовых назначений в размере 32 878,7 тыс. рублей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и расх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на обслуживание муниципального долга </w:t>
      </w:r>
    </w:p>
    <w:p>
      <w:pPr>
        <w:pStyle w:val="Normal"/>
        <w:widowControl w:val="false"/>
        <w:ind w:firstLine="567"/>
        <w:jc w:val="both"/>
        <w:rPr/>
      </w:pPr>
      <w:r>
        <w:rPr/>
        <w:t>Данные о выполнении бюджетных назначений по поступлениям из источников внутреннего финансирования дефицита местного бюджета, а также назначений по их погашению за 1 квартал</w:t>
      </w:r>
      <w:r>
        <w:rPr>
          <w:color w:val="FFFFFF"/>
        </w:rPr>
        <w:t>.</w:t>
      </w:r>
      <w:r>
        <w:rPr/>
        <w:t>2018 года приведены в таблице 5.</w:t>
      </w:r>
      <w:r>
        <w:rPr>
          <w:i/>
        </w:rPr>
        <w:t xml:space="preserve">                       </w:t>
      </w:r>
      <w:r>
        <w:rPr/>
        <w:t xml:space="preserve">                      </w:t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/>
      </w:pPr>
      <w:r>
        <w:rPr/>
      </w:r>
    </w:p>
    <w:p>
      <w:pPr>
        <w:pStyle w:val="Normal"/>
        <w:widowControl w:val="false"/>
        <w:ind w:firstLine="708"/>
        <w:jc w:val="right"/>
        <w:rPr>
          <w:highlight w:val="yellow"/>
        </w:rPr>
      </w:pPr>
      <w:r>
        <w:rPr/>
        <w:t>Таблица 5(тыс. руб.)</w:t>
      </w:r>
    </w:p>
    <w:p>
      <w:pPr>
        <w:pStyle w:val="Normal"/>
        <w:widowControl w:val="false"/>
        <w:ind w:firstLine="72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95"/>
        <w:gridCol w:w="1161"/>
        <w:gridCol w:w="1585"/>
      </w:tblGrid>
      <w:tr>
        <w:trPr>
          <w:trHeight w:val="21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8 год   (решение Думы от 28.02.2018 №91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в 1 квартале 2018 год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исполненные назначения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округа кредитов от других бюджетов бюджетной системы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36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3 299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 664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 634,8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денежных средств 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0 128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 785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денежных средств бюджетов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42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5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26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28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634,8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первом квартале 2018 года кредиты от кредитных организаций и кредиты из областного бюджета городским округом  не привлекались в связи с отсутствием необходимости в заемных средствах, отсутствием кассовых разрывов при исполнении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четном периоде погашена согласно графиков погашения задолженность перед областным бюджетом на сумму 1 036,3 тыс. руб. по кредитам, находящимся на реструктуризации. </w:t>
      </w:r>
    </w:p>
    <w:p>
      <w:pPr>
        <w:pStyle w:val="Normal"/>
        <w:ind w:firstLine="567"/>
        <w:jc w:val="both"/>
        <w:rPr/>
      </w:pPr>
      <w:r>
        <w:rPr/>
        <w:t>При планируемом годовом дефиците в размере 132 263,0  тыс. руб., по итогам первого квартала 2018 года  бюджет городского округа исполнен с дефицитом в размере 52 628,2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го органа </w:t>
      </w:r>
    </w:p>
    <w:p>
      <w:pPr>
        <w:pStyle w:val="Normal"/>
        <w:jc w:val="both"/>
        <w:rPr/>
      </w:pPr>
      <w:r>
        <w:rPr/>
        <w:t>городского округа Красноуральск                                               О.А.Берстенева</w:t>
      </w:r>
      <w:r>
        <w:rPr>
          <w:bCs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r.midur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5:00Z</dcterms:created>
  <dc:creator>Златорунская</dc:creator>
  <dc:description/>
  <cp:keywords/>
  <dc:language>en-US</dc:language>
  <cp:lastModifiedBy>Берстенева</cp:lastModifiedBy>
  <cp:lastPrinted>2018-05-11T13:04:00Z</cp:lastPrinted>
  <dcterms:modified xsi:type="dcterms:W3CDTF">2018-05-14T07:32:00Z</dcterms:modified>
  <cp:revision>5</cp:revision>
  <dc:subject/>
  <dc:title>ИНФОРМАЦИЯ</dc:title>
</cp:coreProperties>
</file>